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1999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Hotararea NR.  1 / 1999 , 15 Ianuarie 1999. 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    </w:t>
      </w:r>
      <w:r>
        <w:rPr>
          <w:rFonts w:eastAsia="Times New Roman"/>
          <w:lang w:val="ro-RO"/>
        </w:rPr>
        <w:t>Privind stabilirea impozitelor si taxelor pe anul 1999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2 / 1999 , 25 Februarie 1999.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    </w:t>
      </w:r>
      <w:r>
        <w:rPr>
          <w:rFonts w:eastAsia="Times New Roman"/>
          <w:lang w:val="ro-RO"/>
        </w:rPr>
        <w:t>Privind stabilirea taxei de pasunat pe anul 1999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3 /1999 , 25 Ianuarie 1999.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    </w:t>
      </w:r>
      <w:r>
        <w:rPr>
          <w:rFonts w:eastAsia="Times New Roman"/>
          <w:lang w:val="ro-RO"/>
        </w:rPr>
        <w:t>Privind propunerea de infiintare si declarare a comunei Pestisu Mic, ca zona  defavorizata.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Hotararea NR.  </w:t>
      </w:r>
      <w:r>
        <w:rPr>
          <w:rFonts w:eastAsia="Times New Roman"/>
          <w:lang w:val="it-IT"/>
        </w:rPr>
        <w:t>4 / 1999 , 31 Martie 1999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 </w:t>
      </w:r>
      <w:r>
        <w:rPr>
          <w:rFonts w:eastAsia="Times New Roman"/>
          <w:lang w:val="it-IT"/>
        </w:rPr>
        <w:t>Privind trecerea in proprietate particulara a unui terensituat in comuna Pestisu Mic, sat Almasu Mic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Hotararea NR.  5 / 1999,  31 Martie 1999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Privind aprobarea valorificarii de masa lemnoasa din pasunea Valea Roate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Hotararea NR.  6 / 1999 , 29 Aprilie 1999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aprobarea organigramei statului de functii si numarul de postur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7 / 1999 , 29 Aprilie 1999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bugetului local al comunei Pestisu Mic pe anul1999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8 / 1999 , 29 Aprilie 1999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aprobarea contului de incheiere a exercitiului bugetar pe anul 1999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9 / 1999 , 31 Mai 199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vanzareaprinlicitatie publica a fanarului din satul Nandru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0 / 1999 , 09 Iunie 1999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rectificarea bugetului local pe anul 1999,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1 / 1999 , 09 Iunie 1999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proiect de hotarare privind stabilirea de taxe local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2 / 1999 , 08 Iulie 1999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unui imprumut din fondul de rulment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3 / 1999 , 08 IUlie 199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modificarea organigramei si statului de functii al primarie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4 / 1999 , 08 Iulie 199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Planului de aparare impotriva inundatiilor, fenomenelor metodologice periculoase si a constructiilor hidrotehnic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5 / 1999 , 05 August 199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infiintarea, functionarea si organizarea comisiei speciale pentru Intocmirea bunurilor care alcatuiesc domeniul public al Comunei Pestisu Mic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6 / 1999 , 05 August 1999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modificarea organigramei si statului de functie al aparatului primarie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7 / 1999 , 29 Septembrie 1999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 </w:t>
      </w:r>
      <w:r>
        <w:rPr>
          <w:rFonts w:eastAsia="Times New Roman"/>
          <w:lang w:val="it-IT"/>
        </w:rPr>
        <w:t>Privind trecerea in proprietateparticulara a unui teren situate in comuna Pestisu Mic, sat Manerau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8 / 1999 , 29 Septembrie 1999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aprobarea taxelor extrajudiciare de timbru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9 /1999 , 29 Septembrie 1999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stabilirea domeniilor serviciilor publice si locurilor in care contravenientii vor presta activitati in folosul comunitati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0 / 1999 , 28 Octombrie 1999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inchirieri dispensarului uman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1 / 1999 , 28 Octombrie 1999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 </w:t>
      </w:r>
      <w:r>
        <w:rPr>
          <w:rFonts w:eastAsia="Times New Roman"/>
          <w:lang w:val="it-IT"/>
        </w:rPr>
        <w:t>Privind insusirea inventarierii bunurilor care alcatuiesc domeniul public al comunei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Hotararea NR.22 / 1999 , 28 Octombrie 1999. 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inchirierea prin licitatie publica a unor spatii apartinand consiliul local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3 / 1999 , 28 Octombrie 1999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rectificarea bugetului local pe anul 1999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4 / 1999 , 29 Noiembrie 1999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stabilirea impozitelor si taxelor locale pe anul 1999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5 / 1999 , 22 Decembrie 1999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rectificarea bugetului local pe anul 1999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24:00Z</dcterms:modified>
  <cp:revision>158</cp:revision>
  <dc:subject/>
  <dc:title>Alegerea comisiei de validare a mandatelor consilierilor judeţeni </dc:title>
</cp:coreProperties>
</file>